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CANO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84-1991 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treacherous ledges, hot lava, water-filled caverns, conv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, moving platforms, beamers, secret doors, hotplates, timer b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ibute to the action of VOLCANO HUNTER. Over 200 screens of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caverns. Blow up, burn up, drown, fall to your death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the Druts. But, you could survive and escape with wi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your imagination and save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quirements for Volcano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16Mz 386 SX or faster IBM A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CANO                 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press:  Alt+Print Screen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+SysR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